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acle Software enr. 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  � �����      �   �  ���  �     �      ����     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�          �   � �   � �     �     �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�        �   � ����� �     �      ���       �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�          � � � �   � �     �         �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�����       � �  �   � ����� ����� ����      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   ���  �����  ��� 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�   � �   �   �   �   � �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 ����  �����   �   �   � �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�  �� �   �   �   �   � �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   � �   �   �    ��� 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=-=Introduction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lls of Bratock is a fantasy role-playing game that featu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VGA graphics ever seen on the shareware market, it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hat will transport your soul to Bratock.  The profession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tic storyline will put you right into the game.  Converse with doz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habitants, fight hordes of monsters, and explore endless areas as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ar between the humans and their once allies Goat-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Table of Contents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/Table of Contents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Users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........................................................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Bratock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introduction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haracter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ey Onward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haracter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gender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es........................................................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sses......................................................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the Island.........................................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lls of Bratock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.....................................................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to people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ts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doors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s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/Conflicts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s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 combat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loying the party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 party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ing the ennemy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amages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s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s.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 Getting Started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have downloaded WOBVV.XXX, you do not have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files.  You must download WOBSBVV.XXX on your local BB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not there, call The Global Connection BBS).  Also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CT-VOICE.DRV in the directory set in your SOUND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will need to load the SBFMDRV driver in memo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TOCK (See your SB manual for more infor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V: Version (example: WOB10 = WOB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: Extension (ZIP, ARJ, ARC or oth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file 'SETUP.EXE' by typing 'SETUP' from the WO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the SB options up the menus.  You can turn the SB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ic, the IBM sounds, professionnal shading system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cling on and off.  If either the SB sounds, the SB music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BM sounds are turned off in the setup, you won't be able to tur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on in the game.  If they are turned on in the setup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le to toggle them at will during the game.  This does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fessionnal shading system and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nal shading system: PSS is used to create the nigh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SS turned on, you will be able to see objec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if you are near them than if you are far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can slow down the game, so on slower compu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ycling: Color Cycling is used to create some animat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oiling lava).  Color Cycling can slow down the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low computer and/or video card.  If the game is to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SB music is running slowly, turn the Color Cycl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have SB music with IBM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finished the setup, you can enter the world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 BRATOCK from your bratock directory. 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ematic sequence will then unfold before you.  After the cut-sc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 The Main Menu 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sists of 4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trodu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run the introduction cut-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charac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character (See creating a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nformations concerning the game. 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to browse through the informations, ESC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 Creating a Character 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egin playing THE WALLS OF BRATOCK, you must create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is character will be your alter-ego and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d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you must give your character a name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ENTER.  Then you must choose the gender of you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(M)ale of (F)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hen choose your race.  All races have 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the highlighted letter in the race nam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mans:  The standard race in Bratock, the humans are the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valent race, they can be of any class and have no special stre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rves: These small humanoids live mostly in forests and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arves are usually healthy and have a better constitu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aces.  But they are considered by most as "plain ug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incapable of using magic, thus becoming mages,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e: Distant relative to dwarves, the gnome have develop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, they are less sturdy but more intelligent than their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warves.  They are also considered careless som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ling: Another relative (but even more distant than the gno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warves, the halflings are small and dextrous.  They mak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eves due to their dextruous nature, but they are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: Often called "pig-men" or simply "pigs", orcs ar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erated due to their primal evil nature.  Some orc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me good with time, but they are still not tolerat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ern countries.  Orcs are strong, but not too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orcs: Crossbreed between a human and an orc, this race i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erated by either humans or orcs.  These unwanted hum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become evil.  They are, like orcs, strong but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bgoblin: Also called higher orcs, they are not related to orc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work with them.  Hobgoblins have developed much like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as polyvalent as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is: Yetis are polar humanoids.  They fight well when in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 but tire easily in hot deserts or even semi-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.  They are strong, but not very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-Giant: One of the tallest humanoid in Bratock, the half-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lerated, but not loved in Bratock.  They are crossbr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s and hill giants.  Half giant are extremely strong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tupid and ca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is the profession your character will have.  To select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highlighted letter in the 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: Trained men-at-arm, the fighters do just that: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pecialize in hand to hand and ranged comba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rless in battle.  They do not know, or understand mag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ually have no religions, those who have do not pract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s: Mages are the weakest fighters of all.  They do not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but are the best casters of all classes.  Whe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levels, they become extremely powerfull, wiping 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e gesture of the h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ladins: Fighters oriented to the cause of Locast, the as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ght, the paladin fights almost as well as a fight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ching higher levels, the God Locast grants him some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thers: Priests of Locast, the brothers can fight well, and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 spells.  With their spell, mostly oriented towards 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aling, they can help a party survive in the wi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r: Fighters devoted to Alina, the goddess of nature, ran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ly like paladins, they fight like them, and, at high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cast spells.  But their spells are druidic, not broth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ef: Masters in the art of stealth, thieves are good to pick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oors and chests.  They do not fight as well as figh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e in handy when in trick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lords: The ultimate fighting machine.  The Warlord figh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adin and, when he reaches higher levels, can cast the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s of the mage.  Warlords are often army commanders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prestige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are randomized numbers form 1 to 20.  They ar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ce and class of the character.  Once the set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, press R to reroll them, K to keep them or Q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: Strength is used mostly in combat and to open lock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ashing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terity: Avoiding blows, picking locks, and manipula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requires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ce: Solving puzzles, learning the art of magic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ossible only with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dom: Only wise persons can join the order of Alina or Loc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ests must have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ion: Constitution determine one's resistance to po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rdyness, and stam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isma: One's beauty, and the general "attraction" 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ward one is his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: Magic is the magical energy currently stor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 If a character is a priest (or priest-rel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magic can go as high as the character's wisd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is a mage (or mage-related), then hi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go as high as his intelligence.  Magic is dr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casts a spell, and is regained by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powerfull the spell, the more magic it d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your attributes, you are taken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 Moving Around the Island 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first learn how to use the interface.  The city of The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ratock is ideal for that.  There you can experiment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 in the game.  Chests, locked doors, combat, tra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s, etc.  Be sure you know how to play before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commands used through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tra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: North                 Down Arr: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: West                  Right Ar: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sked who will cast, it must be a magic-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(that uses either magical, brotherly or drui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)  Then a list of spell will appear,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to the spell you want to cast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be at least as high of level as the spell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must have at least as much magical points a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Drop a part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arty is full (6 characters) and you want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, you must first drop one from your party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acter DOES NOT have any important items such as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al objects, as you WILL NOT be able to get them bac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racter is dropped, he loses all his experience,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.  He then goes back to where he w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ed h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y settlement (castle, city, village, dungeon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 over the settlement you wish to enter and then pres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 Us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island is a magical gem of great pow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found it, you can use this command to use it. 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THE BACK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Hole up and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ing will get you health and magical point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if your characters have been hurt or are our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.  You can sleep from one to e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the inventory screen.  Once in the inventor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: Previous slot        Down    : Nex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: Next category        SHFT-TAB: Previou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: Change the posi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, for example, you want to take the item in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hand and put it in his right, first you must press TAB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shing cursor is in the "READIED EQUIPMENT" window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up or down to move around the body until the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hand flashes.  Press ENTER.  The item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WITCH" window.  You must then move to the right hand s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control in this screen, you can have one 2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 in each hand, as you could in real life, but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fight with those weapons onc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 the finger box, the upper slot is the index,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the middle-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WARNING ***: Items in the "Switch" and "Loot" 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when you quit the inventory screen (with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: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limb up or down through a ladder.  You must b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der to perform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an scenery object.  After you have selecte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elect a spot with your cursor then press ENTER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not used to identify people, if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over a person, you will identify what this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 March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used to switch the order of 2 charac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ave to select the two character you want 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the top 3 characters are in the front row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3 last are in the back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 door or chest.  You must select the door/che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.  Remember that some doors or chests are locked, if you s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locked door or chest other option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h the door/chest: Use physical force to blow open a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t.  In the case of a chest, this will automatically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p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ock: Have your thief tries to pick the lock.  If he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/chest will open.  In the case of a chest, a tra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iggered by an clumsy thief!  Remember, you need a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is thief must have a set of picks in his back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key: Use a key corresponding to the door's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: Leave the door or ches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he spot you stand on for items.  This is usefu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ere might be a hidden object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 to a person.  You must then choose to whom you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chosen, you will be entering convers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s are held in one keyword sentences.  Keywor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t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: Ask for on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    : Ask for one's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    : Trade from person to character (can mean rent,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    : Trade from character to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   : Ask the person to tra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    : End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conversation gets started, try to find the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's answer and type it to continue the conversa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erson says: "I am a bartender", then the keywo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rtender".  Just type it, and he will answ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: Use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ither a candle, torch, lantern, or oil lamp. 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 to see in dark places.  You will be ask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person that holds the object.  The objec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: 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the statistics of a person.  There you can see the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race, class, magic, strengt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EXPRIENCE is written in light red, it mean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dy to be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everyone you meet.  Many people have very important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you, others can help you learn the culture and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land.  Watch out!  Some people may give away false h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(or intentionally).  Also, do not try to squee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everyone the first time you talk to them, som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ell what they know until later in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merchants, that will sell you goods (swords, lan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rvices (healings, training, room).  Note where are the barg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re your class can be trained, this will prove useful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ts can have gold, as well as items inside them. 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l, many people put traps in their ches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obbed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d spray: Damages the person who open th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son spray: Po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: Gunpowder will give great damages to all par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 cloud: Poisons all part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lso is one more powerfull trap, so be car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ocked doors have keyholes, providing you have a matching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nlock them without any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strength of the door, you can try to bash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lock with an "UNLOCK"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lock complexity, your thief might want to tr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usually are trap-free, but bashing them can hurt a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sland, magic is not tolerated, no magic may b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 spell list is very limited.  However, to surv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asic spells are included here, you should not cast spell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vilized are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pells used outside comba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  : Creates a ball of light that follows the caster.  Last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most torches, candles, and even oil l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 : Destroys a door of most strength.  Stronger and magicall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are not affected by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   : Gives a character some hit points back.  This can never e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  the character's hit maximum.  This spell is used to cur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   : Gives a character some hit points back.  This can never e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 the character's hit maximum.  This spell is used to cure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   : Relieves the character of a poison caused by swamps or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 Conflicts 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avels you will meet creatures, monsters, animal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umanoids.  When you do, you will hav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party and their apparent mood (friendly, hostile, or sc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ble to either attack them, flee (run like hell!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ngage in a normal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posing party attacks, you will enter the comb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the following command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rrow: Up                    Down Arr: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: Left                  Right 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k with your weapon(s).  If the character has a weap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hand, he will be able to perform 2 attacks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pply to two-handed weapons such as two-handed s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que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the "During your travel"'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lee, just walk of the battlefield.  Depending on your sp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or may not be able to flee.  In special combats (with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nemies), you will not be allowed to flee, the battle will b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oying the pa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ll deployed party is often the key to success in battl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Marching order" command (while travelling) to 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character in front of the party, and your weake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ck.  It is a good idea to move magicians, cleric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-weapon-using fighters to the back, there they can cast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apon without being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a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combat, it is essential you move your party to fit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le.  If more ennemies attack from the right, the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o the right.  Always move your casters and ranged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way from the en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enne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combat, three things can happen:  Either you destroy the en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nemy destroys you, or you flee (if you can).  The best res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to destroy the ennemy.  To do this, you mus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ir full potential.  Have all your magic-users r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ast and your fighters healthy.  Then, examine your en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engths, weaknesses.  Exploit these as much as you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uccess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a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some ennemies have special attack.  These attack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and other more hazardous powers.  Experience will tea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creatures to avoid because of these atta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pells used inside comba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: The mage's hands covers itself with fire, the m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  attack a creature next to him to discharge this 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: Launch a ball of magical energy to a target,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the battlefield.  This ball never misses, but inflic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than burning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  : By using this spell the mage will instantly diseapp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ppear somewhere else on the battlefield.  Used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wanted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: Creates a huge ball of fire that can be throw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posing party.  the ball of fire then explodes,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ponents (or friends) in it's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-  : Creates a stroke of lightning that will head direct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   the upper side of the battlefield, striking any adver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  : Creates a flaming arrow that a mage can launch at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  opponent.  Inflicts severe burning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  : Creates multiple fireballs.  The fireballs ar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they can only hit one opponent each), but they infli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   damages than the standard fireball.  The number of 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   depends on the mage'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    : The strongest spell of this list, the Ice Storm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enormous ball of ice in the middle of an opposing par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 inflicts extremely severe cold damages and lead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s to death.  It's high size can lead to damaging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   : Contrary to the vertical lightning bold, the wall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   creates an horizontal wall of flaming doom on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creatures caught in this destructive wall suffer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: The opposite to heal minor wounds, this spell hurts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  creature near the priest (1 square range).  It only i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 min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   : This spells summon the god of the priest to hurt it's en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   every creature on the battlefield that wishes to hurt the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 can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   : Undeads are the ennemies of the god Locast.  So, all pri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S has the power, with this spell, to hurt them.  All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s on the battlefield can be affected by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-  : Creates a hammer of spiritual energy that the prie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   throw at one of his adversary.  Once the attack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hammer goes back to the spiritu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: Instantly teleports the party away from the battle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always succeed unless there is a cloud of negativ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.  In this case fleeing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: Summons 3 stones from the spiritual plane to th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 priest's ennemy.  The stones then go back to their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The opposite to heal wounds, this spell works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 as create minor wounds, except the wounds are mo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 Troubleshooting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Even if I turn the SB music on, there is no music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- You may not have downloaded and installed the S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not have loaded the resident utility 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not have a real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B users, and/or your SB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Even if I turn the SB sounds on, there is no digitized speech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- You may not have downloaded and installed the S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not have the driver CT-VOICE.DRV in the right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not have a real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B users, and/or your SB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The SB music is running too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- You may have a compatibility problem between your video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card.  Turn the Color Cycl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computer may not be fast enough to handle the music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The game dosen't load properly, it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- The SB music or sound is turned on and you do not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B music or sound is turned on and you do not have the S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do not have the 640k required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My main save game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In case of a file corruption, a restoration program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the RESTORE.BAT program, it will restore the game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r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When I choose JOURNEY ONWARD, the game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Create a character BEFORE you choose "JOURNEY ONW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The game is not a fantasy role-playing, but an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You have not downloaded the right file!  Download WOB10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roubles?  Call The Global Connection BBS (508) 534-4944 o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Axe Master BBS (819) 732-1578 and leave a message to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tin today!  Or write to Oracle Software Enr.  132, marchil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. Canada J9T 4G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 Registering 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diculously low price of 18 US$ (21 CAN$)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Walls of Bratock. 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ered version of The Walls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ered version has a cheat key that will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v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ss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ss through walls and other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st an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food and gold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tlas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tla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lor map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story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ographical features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formations onm cities, villages,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file of the important people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scount on FLAME STORM, the sequel to The Walls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5 US$ (6 CAN$) more, you will receive a complete hin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ok is all you need to know to make the game from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!  Includes treasure caches, monsters hideou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ll these benefits for 18 US$ (15$ + 3$ Shipping/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1 CAN$ (18$ + 3$ Shipping/handling).  Make th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Software E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 Marchildon (Box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9T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Last notes 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Software would like to thank the following peop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outin        : Programmation/Graphics/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Boutin             : Graphics/Musics/Play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 Paradis           : Musics/Play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playtesters, especially Patrick Bourgaul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minute bugs that could have proven fatal for the futur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lanes of ex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like to thank the following non-exist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Logtar, Camirio Orog, Deand, General Kahjar, Xavior Bashan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ife Lynn Riverside, King Karl and King Logos Kari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whose participation may have been forgotten in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The Walls of Bratock, we hope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